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AL COMITATO DI GESTIONE DELL’A.T.C. N° 3 – S. BRANCATO </w:t>
      </w:r>
      <w:r>
        <w:rPr>
          <w:b/>
        </w:rPr>
        <w:t>(</w:t>
      </w:r>
      <w:r>
        <w:rPr>
          <w:b/>
          <w:sz w:val="22"/>
          <w:szCs w:val="22"/>
        </w:rPr>
        <w:t>N. IDENTIFICATIVO DELLA SQUADRA 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o sottoscritto________________________________________ nato il __________e residente in 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a Via ______________________________________ telef. n. ____________________ portatile n. ____________________indiri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__________________________________________________ con l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 di poter esercitare la caccia al cinghiale per l’anno 2024/25 con la squadra di cacciatori di seguito elen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iscritto negli elenchi dei Praticanti la caccia al cinghiale dall’anno _________con la funzione di Capo/Vice Caposquadra -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mpon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aver preso visione del Regolamento pubblicato da codesto Comitato di gestione e di accettarne senza riserve il contenuto, comunico che, in caso di assenza del sottoscritto, i sostituti so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. _____________________________________________________ Telef. ___________________ iscritto dall’anno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. _____________________________________________________ Telef. ___________________ iscritto dall’anno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294" w:hanging="0"/>
        <w:rPr>
          <w:i/>
          <w:i/>
          <w:sz w:val="20"/>
          <w:szCs w:val="20"/>
        </w:rPr>
      </w:pPr>
      <w:r>
        <w:rPr/>
        <w:t xml:space="preserve">              </w:t>
      </w:r>
      <w:r>
        <w:rPr>
          <w:i/>
          <w:sz w:val="20"/>
          <w:szCs w:val="20"/>
        </w:rPr>
        <w:t>Cognome e nome                                                   Residenza                                Data nascita                  Porto di Fucile                Data e luogo          n. Squadra</w:t>
      </w:r>
    </w:p>
    <w:p>
      <w:pPr>
        <w:pStyle w:val="Normal"/>
        <w:ind w:left="360" w:right="-294" w:hanging="0"/>
        <w:rPr/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ind w:left="360" w:right="-29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i rilascio               provenienza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45"/>
        <w:gridCol w:w="2613"/>
        <w:gridCol w:w="1965"/>
        <w:gridCol w:w="2451"/>
        <w:gridCol w:w="1480"/>
        <w:gridCol w:w="14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. B. : Allegare i seguenti documen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certificazione di ogni componente della squadr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sensi delle normative vigenti è vietata l’iscrizione di componenti non residenti nell’A. T. C. n. 3 pena la sospensione o la non ammissione della squ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lì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l Caposquadra</w:t>
      </w:r>
    </w:p>
    <w:sectPr>
      <w:type w:val="nextPage"/>
      <w:pgSz w:orient="landscape" w:w="16838" w:h="11906"/>
      <w:pgMar w:left="1134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2:00Z</dcterms:created>
  <dc:creator>A.T.C. 3</dc:creator>
  <dc:description/>
  <cp:keywords/>
  <dc:language>en-US</dc:language>
  <cp:lastModifiedBy>1</cp:lastModifiedBy>
  <cp:lastPrinted>2024-07-08T09:38:00Z</cp:lastPrinted>
  <dcterms:modified xsi:type="dcterms:W3CDTF">2024-07-08T07:38:00Z</dcterms:modified>
  <cp:revision>14</cp:revision>
  <dc:subject/>
  <dc:title>AL COMITATO DI GESTIONE DELL’A</dc:title>
</cp:coreProperties>
</file>